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дека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декабря 2012 г. № 91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2 декабря 2012 г. № 9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декабря 2012 г. № 91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Союз профессиональных строителей» ИНН 5254026241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АО «Строительная Компания СТРОМИР»  ИНН 7717714273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МЕХЗЕМСТРОЙ»                                   ИНН 5001067744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12 декабря 2012 г. № 9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9905</wp:posOffset>
            </wp:positionH>
            <wp:positionV relativeFrom="paragraph">
              <wp:posOffset>571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2 декабря 2012 г. №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90"/>
        <w:gridCol w:w="1688"/>
        <w:gridCol w:w="34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0.03-2010-5254026241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дополнительной ответственностью «Союз профессиональных строител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2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90, Нижегородская обл., г. Саров, ул. Железнодорожная, д. 12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1.02-2012-7717714273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мпания СТРОМИ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142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18, пом. 1,  комн. 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2.02-2012-5001067744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4508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4785</wp:posOffset>
            </wp:positionH>
            <wp:positionV relativeFrom="paragraph">
              <wp:posOffset>4508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5:28:00Z</dcterms:modified>
  <cp:revision>100</cp:revision>
  <dc:subject/>
  <dc:title>Протокол № 1</dc:title>
</cp:coreProperties>
</file>